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                                                   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nazwa organizatora wycieczki/przewoźnika</w:t>
      </w:r>
      <w:r>
        <w:rPr>
          <w:rFonts w:cs="Times New Roman" w:ascii="Times New Roman" w:hAnsi="Times New Roman"/>
          <w:sz w:val="16"/>
          <w:szCs w:val="16"/>
        </w:rPr>
        <w:t xml:space="preserve">*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w</w:t>
      </w:r>
      <w:r>
        <w:rPr>
          <w:rFonts w:cs="Times New Roman" w:ascii="Times New Roman" w:hAnsi="Times New Roman"/>
        </w:rPr>
        <w:t xml:space="preserve">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sz w:val="18"/>
          <w:szCs w:val="18"/>
        </w:rPr>
        <w:t>telefon kontaktowy</w:t>
      </w:r>
      <w:r>
        <w:rPr>
          <w:rFonts w:cs="Times New Roman" w:ascii="Times New Roman" w:hAnsi="Times New Roman"/>
        </w:rPr>
        <w:t xml:space="preserve">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 O PRZEPROWADZENIE KONTROLI AUTOBU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Bookman Old Style" w:ascii="Bookman Old Style" w:hAnsi="Bookman Old Style"/>
        </w:rPr>
        <w:t xml:space="preserve">W związku z zaplanowanym na dzień .............................. wyjazdem </w:t>
        <w:br/>
        <w:t>na wycieczkę do ..................................., zwracam się z prośbą o przeprowadzenie kontroli stanu technicznego autobusu i jego wyposażenia, stanu trzeźwości kierującego oraz wymaganych przepisami dokumen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Autobus podstawiony będzie w wyznaczonym punkcie kontroli  </w:t>
        <w:br/>
        <w:t>………………………………………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osoby upoważnionej przez organizatora wycieczki/przewoźnika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niepotrzebne skreślić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8:00Z</dcterms:created>
  <dc:creator>Helcia</dc:creator>
  <dc:description/>
  <dc:language>en-US</dc:language>
  <cp:lastModifiedBy>Remigiusz Rakowski</cp:lastModifiedBy>
  <dcterms:modified xsi:type="dcterms:W3CDTF">2017-05-26T07:28:00Z</dcterms:modified>
  <cp:revision>2</cp:revision>
  <dc:subject/>
  <dc:title/>
</cp:coreProperties>
</file>